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湘职成学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5]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申报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5-2016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度湖南省职业教育与成人教育学会科研规划课题的通知</w:t>
      </w:r>
    </w:p>
    <w:p>
      <w:pPr>
        <w:pStyle w:val="Normal"/>
        <w:jc w:val="center"/>
        <w:rPr>
          <w:rFonts w:ascii="宋体;SimSun" w:hAnsi="宋体;SimSun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pacing w:val="-6"/>
          <w:kern w:val="0"/>
          <w:sz w:val="30"/>
          <w:szCs w:val="30"/>
        </w:rPr>
        <w:t>各市（州）职成教学会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，学会各分支机构、会员单位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进一步推进群众性教育科研活动的开展，加快构建湖南特色现代职业教育体系，提升湖南职业教育服务地方经济社会发展的能力，按照《湖南省职业教育与成人教育学会科研规划项目课题管理办法》（学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[2009]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的有关规定，本会决定组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-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年度科研规划课题申报立项工作。现将有关事项通知如下：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选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选题主要以《湖南省职业教育与成人教育学会科研规划课题指南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5-20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）》（以下简称“《指南》”，见附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为依据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该《指南》仅为申报课题提示选题方向和研究范围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申报者可结合实际自行设计课题名称和研究内容。对《指南》未涉及到的选题内容，只要选题具有较好的理论和实践价值，也可申报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对象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全省各级各类职业院校、独立设置的成人高校和各级教育行政管理部门、科研院所的教师、教育行政管理人员、科研工作者，行业企业、社会各界的技术人员以及热心职业教育与成人教育研究的相关人员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均可申报课题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课题申报人应具备以下条件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中级及以上专业技术职务或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以上职业教育行政管理工作经历，或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以上教育科研工作经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能筹措满足课题研究的经费，所在单位能提供必要的研究条件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能切实承担课题研究、组织和指导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Arial" w:eastAsia="仿宋_GB2312;仿宋"/>
          <w:spacing w:val="-4"/>
          <w:kern w:val="0"/>
          <w:sz w:val="30"/>
          <w:szCs w:val="30"/>
        </w:rPr>
        <w:t>有下列情况之一者，不能申报：（</w:t>
      </w:r>
      <w:r>
        <w:rPr>
          <w:rFonts w:eastAsia="仿宋_GB2312;仿宋" w:cs="Arial" w:ascii="仿宋_GB2312;仿宋" w:hAnsi="仿宋_GB2312;仿宋"/>
          <w:spacing w:val="-4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pacing w:val="-4"/>
          <w:kern w:val="0"/>
          <w:sz w:val="30"/>
          <w:szCs w:val="30"/>
        </w:rPr>
        <w:t>）本人承担的同一课题已在其他科研规划部门立项的；（</w:t>
      </w:r>
      <w:r>
        <w:rPr>
          <w:rFonts w:eastAsia="仿宋_GB2312;仿宋" w:cs="Arial" w:ascii="仿宋_GB2312;仿宋" w:hAnsi="仿宋_GB2312;仿宋"/>
          <w:spacing w:val="-4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pacing w:val="-4"/>
          <w:kern w:val="0"/>
          <w:sz w:val="30"/>
          <w:szCs w:val="30"/>
        </w:rPr>
        <w:t>）所报课题为已在其他科研规划部门立项课题的子课题；（</w:t>
      </w:r>
      <w:r>
        <w:rPr>
          <w:rFonts w:eastAsia="仿宋_GB2312;仿宋" w:cs="Arial" w:ascii="仿宋_GB2312;仿宋" w:hAnsi="仿宋_GB2312;仿宋"/>
          <w:spacing w:val="-4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pacing w:val="-4"/>
          <w:kern w:val="0"/>
          <w:sz w:val="30"/>
          <w:szCs w:val="30"/>
        </w:rPr>
        <w:t>）主持本会立项课题尚未结题或已被取消立项资格的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位申报人只能申报一个课题。每个课题限报一名负责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题研究原则上应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完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课题最终成果主件应为研究报告和公开发表的论文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有其他成果，可作为附件。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最终成果仅为文集、教材、丛书的，将不予立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题申报表（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必须是从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指定网站上下载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包括按原规格复印的）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不得使用自行印制或更改的申报表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表须由所在单位签署意见并加盖公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报材料由各单位集中报送。请各单位对课题申报人的个人条件和课题研究条件进行审核，并在规定时间内</w:t>
      </w:r>
      <w:r>
        <w:rPr>
          <w:rFonts w:ascii="仿宋_GB2312;仿宋" w:hAnsi="仿宋_GB2312;仿宋" w:cs="宋体;SimSun" w:eastAsia="仿宋_GB2312;仿宋"/>
          <w:sz w:val="30"/>
          <w:szCs w:val="30"/>
        </w:rPr>
        <w:t>将课题申报表（一式五份）及申报材料汇总表（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一式一份）送至或邮寄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学会学术委员会秘书处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同时将所有材料的电子稿发送至邮箱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2233145035@qq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。申报表电子稿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“序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持人姓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名称”命名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其他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年度立项课题均为自筹经费项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材料受理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逾期不予受理。（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请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日前将电子版资料上传至科研管理平台，并交申报表一式六份至科研处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申报课题每项交评审费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本通知及相关附件材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料可在“职教新干线”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下载，网址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http://www.worlduc.com/e/default.aspx?eid=152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会学术委员会秘书处联系方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 系 人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李  琼  周文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731-84402945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电子信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0"/>
            <w:szCs w:val="30"/>
          </w:rPr>
          <w:t>2233145035@qq.com</w:t>
        </w:r>
      </w:hyperlink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通讯地址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沙市教育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湖南省教育科学研究院科研大楼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室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邮 编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41000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湖南省职业教育与成人教育学会科研规划课题指南（</w:t>
      </w: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  <w:t>2015-2016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湖南省职业教育与成人教育学会科研规划课题申报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  <w:t>3.2015-2016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年度湖南省职业教育与成人教育学会科研规划课题申报材料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                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二〇一五年六月十五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b/>
          <w:b/>
          <w:color w:val="FF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FF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firstLine="47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湖南省职业教育与成人教育学会科研规划课题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</w:t>
      </w:r>
      <w:r>
        <w:rPr>
          <w:rFonts w:cs="仿宋_GB2312;仿宋" w:ascii="宋体;SimSun" w:hAnsi="宋体;SimSun"/>
          <w:color w:val="000000"/>
          <w:sz w:val="32"/>
          <w:szCs w:val="32"/>
        </w:rPr>
        <w:t>201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cs="仿宋_GB2312;仿宋" w:ascii="宋体;SimSun" w:hAnsi="宋体;SimSun"/>
          <w:color w:val="000000"/>
          <w:sz w:val="32"/>
          <w:szCs w:val="32"/>
        </w:rPr>
        <w:t>-201</w:t>
      </w:r>
      <w:r>
        <w:rPr>
          <w:rFonts w:cs="仿宋_GB2312;仿宋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;仿宋"/>
          <w:color w:val="000000"/>
          <w:sz w:val="32"/>
          <w:szCs w:val="32"/>
        </w:rPr>
        <w:t>年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指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提供的内容仅为课题研究领域和方向，供选题时参考，一般不宜直接作为课题题目。</w:t>
      </w:r>
    </w:p>
    <w:p>
      <w:pPr>
        <w:pStyle w:val="Normal"/>
        <w:spacing w:lineRule="auto" w:line="360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>一、宏观理论和重点项目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培育和践行社会主义核心价值观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代职业教育体系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域职业教育发展战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卓越职业院校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高职衔接试点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特色专业（群）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生产性实习实训基地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湖南地方职业院校现状及对策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湖南民办职业教育现状及对策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村中等职业教育发展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产教融合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教育产教融合政策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代学徒制的实践探索与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教育推进地方经济发展与新型城镇化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现代化实训中心创新升级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学生顶岗实习质量监控机制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学生创业实践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教学和资源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优质资源共享机制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济欠发达地区教育信息化发展模式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Arial" w:eastAsia="仿宋_GB2312;仿宋"/>
          <w:sz w:val="30"/>
          <w:szCs w:val="30"/>
        </w:rPr>
        <w:t>基于在线学习的学分银行建设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于网络的信息化教学模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于网络的创新教学管理方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教研科研队伍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科研成果转化实践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教学管理队伍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教师职称晋升改革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教材选用及开发的质量保障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教育教学改革的区域特色与实践路径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、学生有效参与学校（教学）管理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“以赛促教、以赛促学”实证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于网络的在线特色课程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方职业院校特色课程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特色专业文化建设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人才培养和评价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学生学习能力现状及对策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学生考试评价制度改革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代职业教育质量评价体系建设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院校技能竞赛与技能抽查制度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等职业院校学生毕业设计抽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技能和职业道德（精神）协同培养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业教育招生考试改革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eastAsia="仿宋_GB2312;仿宋"/>
          <w:sz w:val="30"/>
          <w:szCs w:val="30"/>
        </w:rPr>
        <w:t>职业院校特色发展的途径和评价标准研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60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spacing w:lineRule="auto" w:line="600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项目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研究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主要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firstLine="52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业教育与成人教育学会终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:</w:t>
        <w:tab/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pacing w:val="-12"/>
          <w:kern w:val="0"/>
          <w:sz w:val="36"/>
          <w:szCs w:val="36"/>
        </w:rPr>
        <w:t>2015-2016</w:t>
      </w:r>
      <w:r>
        <w:rPr>
          <w:rFonts w:ascii="仿宋_GB2312;仿宋" w:hAnsi="仿宋_GB2312;仿宋" w:cs="Arial" w:eastAsia="仿宋_GB2312;仿宋"/>
          <w:b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8"/>
        <w:gridCol w:w="1684"/>
        <w:gridCol w:w="3243"/>
        <w:gridCol w:w="1793"/>
        <w:gridCol w:w="1801"/>
        <w:gridCol w:w="15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fb">
    <w:name w:val="f16 f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152;&#26377;&#26448;&#26009;&#30340;&#30005;&#23376;&#31295;&#21457;&#36865;&#33267;&#37038;&#31665;2233145035@qq.com" TargetMode="External"/><Relationship Id="rId3" Type="http://schemas.openxmlformats.org/officeDocument/2006/relationships/hyperlink" Target="mailto:22331450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5:00Z</dcterms:created>
  <dc:creator>User</dc:creator>
  <dc:description/>
  <cp:keywords/>
  <dc:language>en-US</dc:language>
  <cp:lastModifiedBy>EaGle.W.Y</cp:lastModifiedBy>
  <cp:lastPrinted>2013-07-23T15:58:00Z</cp:lastPrinted>
  <dcterms:modified xsi:type="dcterms:W3CDTF">2015-06-29T05:32:00Z</dcterms:modified>
  <cp:revision>15</cp:revision>
  <dc:subject/>
  <dc:title> </dc:title>
</cp:coreProperties>
</file>