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Times New Roman" w:eastAsia="仿宋_GB2312"/>
          <w:sz w:val="32"/>
          <w:szCs w:val="32"/>
        </w:rPr>
        <w:t>岗位调整后条件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932"/>
        <w:gridCol w:w="529"/>
        <w:gridCol w:w="1227"/>
        <w:gridCol w:w="156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代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计划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学历、学位要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轨道交通车辆专业教师（城轨方向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后出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工程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铁道车辆专业教师（车辆方向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后出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工程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铁道工程技术专业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8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后出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道路与铁道工程、城市轨道交通工程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铁路相关院校毕业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铁路方向（以开设的课程为准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类专任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7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类、土建类及相关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正高级职称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98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以后出生者，职称可放宽至副高级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需满足以下条件中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及以上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曾担任省级及以上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带头人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主持或主要参与（排名前三）部级及以上课题、项目或成果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主持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及以上省级精品课程等教研教改项目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指导学生获得过省级及以上奖励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获得过国家级教学、科研成果二等奖及以上奖励（排名前三）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获得过省级教学、科研成果二等奖及以上奖励（主持）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获得发明专利一项及以上（主要完成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1-13T05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