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sz w:val="28"/>
          <w:szCs w:val="28"/>
        </w:rPr>
        <w:t>.</w:t>
      </w:r>
      <w:r>
        <w:rPr>
          <w:sz w:val="36"/>
          <w:szCs w:val="36"/>
        </w:rPr>
        <w:t xml:space="preserve">         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关于评选 “帮困助学金”</w:t>
      </w:r>
    </w:p>
    <w:p>
      <w:pPr>
        <w:pStyle w:val="Normal"/>
        <w:spacing w:lineRule="exact" w:line="540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“自强不息奖”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工委各成员部门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按湖铁科职院关【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1</w:t>
      </w:r>
      <w:r>
        <w:rPr>
          <w:sz w:val="28"/>
          <w:szCs w:val="28"/>
        </w:rPr>
        <w:t>号“启南奖励基金”和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3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庆云帮困助学基金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两个文件精神，四月份开展“自强不息奖”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帮困助学金”评选活动，现将今年评选事项通知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、奖励和资助人数和额度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院评选“自强不息奖”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“帮困助学金”</w:t>
      </w:r>
      <w:r>
        <w:rPr>
          <w:sz w:val="28"/>
          <w:szCs w:val="28"/>
        </w:rPr>
        <w:t>2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，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其名额具体分配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运输管理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自强不息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帮困助学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机车车辆学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自强不息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帮困助学金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气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自强不息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帮困助学金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术系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自强不息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帮困助学金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帮困助学金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奖励和资助额度人均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。奖励和资助可以叠加评选，即对那些家庭贫困但自强不息事迹突出的学生，既可得帮困资助的同时，又可获“自强不息奖”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尚留部分余额作为贫困生重大疾病救助，随时申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、奖励和资助申报者必备条个件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、热爱祖国，热爱人民，遵纪守法，无受纪律处分；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家庭经济特别困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对本人就读并完成学业有较大影响；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三）、生活艰苦朴素，无奢侈性消费行为；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四）、勤奋好学，无课程补考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自强不息奖”是在上述条件基础上，自强事迹突出，按文件规定的七个方面。特别是个人生活艰苦、刻苦学习，自筹学费、孝顺父母、乐于助人、热心公益等方面较为突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三、申报及评审方法和时间安排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、两项基金同时申请。采用学生自愿与班级推荐相结合的方式，填报“庆云帮困助学申请表”和“启南奖励基金自强不息奖申请表”，附上村或居委会等基层组织开具的证明，一份本人学习、生活和工作情况汇报及本人突出的自强不息事迹材料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两项表格、材料，由辅导员签署意见，于四月十五号以前交院、系学工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二）、各院、系领导审核后，按分配名额于四月二十号前上报学工处。学工处于五月初报评委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三）、评委会复审后，进行公示一周。最后张榜公布获奖、获助名单。颁发仪式届时通知。自强不息奖并颁发证书。</w:t>
      </w:r>
    </w:p>
    <w:p>
      <w:pPr>
        <w:pStyle w:val="Normal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湖南铁路科技职业技术学院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关心下一代工作委员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625" w:dyaOrig="1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pt;height:703.5pt" filled="f" o:ole="">
            <v:imagedata r:id="rId3" o:title=""/>
          </v:shape>
          <o:OLEObject Type="Embed" ProgID="Excel.Sheet.12" ShapeID="ole_rId2" DrawAspect="Content" ObjectID="_548953749" r:id="rId2"/>
        </w:object>
      </w:r>
      <w:r>
        <w:rPr>
          <w:sz w:val="28"/>
          <w:szCs w:val="28"/>
        </w:rPr>
        <w:object w:dxaOrig="8625" w:dyaOrig="13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2pt;height:674.25pt" filled="f" o:ole="">
            <v:imagedata r:id="rId5" o:title=""/>
          </v:shape>
          <o:OLEObject Type="Embed" ProgID="Excel.Sheet.12" ShapeID="ole_rId4" DrawAspect="Content" ObjectID="_1807732347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08:00Z</dcterms:created>
  <dc:creator>User</dc:creator>
  <dc:description/>
  <cp:keywords/>
  <dc:language>en-US</dc:language>
  <cp:lastModifiedBy>USER</cp:lastModifiedBy>
  <dcterms:modified xsi:type="dcterms:W3CDTF">2015-03-26T06:41:00Z</dcterms:modified>
  <cp:revision>2</cp:revision>
  <dc:subject/>
  <dc:title>.          关于评选 “帮困助学金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