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关于</w:t>
      </w: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年株洲市社科课题申报的通知</w:t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720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株洲市社科课题申报已经开始，通知原文附后，请各位老师积极申报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注意事项：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科研处收稿截止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；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、申报材料请上传至科研信息平台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科研处    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color w:val="000000"/>
          <w:sz w:val="36"/>
          <w:szCs w:val="36"/>
          <w:shd w:fill="FFFFFF" w:val="clear"/>
        </w:rPr>
      </w:pPr>
      <w:r>
        <w:rPr>
          <w:rFonts w:eastAsia="黑体;SimHei" w:cs="仿宋" w:ascii="黑体;SimHei" w:hAnsi="黑体;SimHei"/>
          <w:color w:val="00000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关于</w:t>
      </w:r>
      <w:r>
        <w:rPr>
          <w:rFonts w:eastAsia="黑体;SimHei" w:ascii="黑体;SimHei" w:hAnsi="黑体;SimHei"/>
          <w:color w:val="000000"/>
          <w:sz w:val="36"/>
          <w:szCs w:val="36"/>
          <w:shd w:fill="FFFFFF" w:val="clear"/>
        </w:rPr>
        <w:t>2015</w:t>
      </w:r>
      <w:r>
        <w:rPr>
          <w:rFonts w:ascii="黑体;SimHei" w:hAnsi="黑体;SimHei" w:eastAsia="黑体;SimHei"/>
          <w:color w:val="000000"/>
          <w:sz w:val="36"/>
          <w:szCs w:val="36"/>
          <w:shd w:fill="FFFFFF" w:val="clear"/>
        </w:rPr>
        <w:t>年株洲市社科课题申报立项的通知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充分发挥哲学社会科学界“新型智库”作用，以优秀科研成果服务于市委、市政府决策，为株洲改革创新、转型升级提供理论支撑和智力支持，市社科成果规划评审委员会、市社科联、市社科院即日起向社会公开进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度市级社科课题立项申报。现将有关事项通知如下：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要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市级社科课题申报分为对策应用研究和基础理论研究两大类别，统一申报，分类评审。其中，对策应用研究类选题可参考《对策应用研究选题指南》（见附件），基础理论研究类不设选题方向，由申报者自行确定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者要结合自身实际确定申报选题，选题切口要小，切忌空泛。每个课题设课题组负责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名，每人限报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课题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课题研究时限分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期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期，申报者可自行选择。课题未结题前，不得再次申报市级社科课题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研究成果要求一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字以上的调研报告或论文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市社科规划评审委统一组织课题结题评审，评选若干优秀课题，并依等次发放课题奖金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对象：全市哲学社会科学理论和实际工作者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请者请到市社科联领取《课题申报表》及电子表格（或直接从株洲市社科联网站下载相关表格，网站地址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www.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15"/>
          </w:rPr>
          <w:t>zzsskl.gov.cn</w:t>
        </w:r>
      </w:hyperlink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按照要求撰写课题研究提纲和课题研究总体设想，于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前将课题申报材料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电子文档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份纸质文档）交市社科联办公室，高校教师请交科研处统一报送，逾期不予受理。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联系方式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联系人：张秋华、吴劲松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8680423</w:t>
      </w:r>
    </w:p>
    <w:p>
      <w:pPr>
        <w:pStyle w:val="Normal"/>
        <w:widowControl/>
        <w:shd w:fill="FFFFFF" w:val="clear"/>
        <w:spacing w:lineRule="atLeast" w:line="62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办公地点：市委办公楼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28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策应用研究选题指南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洲市社会科学成果规划评审委员会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 洲 市 社 会 科 学 界 联 合 会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  洲  市  社  会  科  学  院</w:t>
      </w:r>
    </w:p>
    <w:p>
      <w:pPr>
        <w:pStyle w:val="Normal"/>
        <w:widowControl/>
        <w:shd w:fill="FFFFFF" w:val="clear"/>
        <w:spacing w:lineRule="atLeast" w:line="62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                  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对策应用研究选题指南（题目自拟，也可自选本指南之外的选题）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洲转型升级战略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法治株洲建设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党建工作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国动力谷”发展战略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.“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湖南东大门”发展战略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新型城镇化建设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洲农业产业化发展战略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株洲服饰电商产业发展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养老保险并轨改革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清水塘老工业基地搬迁改造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美丽宜居乡村建设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乡土文化研究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3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公共文化服务研究</w:t>
      </w:r>
    </w:p>
    <w:p>
      <w:pPr>
        <w:pStyle w:val="Normal"/>
        <w:widowControl/>
        <w:shd w:fill="FFFFFF" w:val="clear"/>
        <w:spacing w:lineRule="atLeast" w:line="263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 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</w:rPr>
        <w:t> 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4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农村土地流转制度改革研究</w:t>
      </w:r>
    </w:p>
    <w:p>
      <w:pPr>
        <w:pStyle w:val="Normal"/>
        <w:widowControl/>
        <w:shd w:fill="FFFFFF" w:val="clear"/>
        <w:spacing w:lineRule="atLeast" w:line="263" w:before="280" w:after="280"/>
        <w:jc w:val="left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  <w:t> 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15"/>
          <w:szCs w:val="15"/>
        </w:rPr>
      </w:pPr>
      <w:r>
        <w:rPr>
          <w:rFonts w:cs="宋体;SimSun" w:ascii="Simsun;Times New Roman" w:hAnsi="Simsun;Times New Roman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sskl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2:18:00Z</dcterms:created>
  <dc:creator>User</dc:creator>
  <dc:description/>
  <dc:language>en-US</dc:language>
  <cp:lastModifiedBy>EaGle</cp:lastModifiedBy>
  <dcterms:modified xsi:type="dcterms:W3CDTF">2015-02-11T02:19:00Z</dcterms:modified>
  <cp:revision>3</cp:revision>
  <dc:subject/>
  <dc:title/>
</cp:coreProperties>
</file>