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关于评选 “帮困助学金”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和“自强不息奖”的通知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工委各成员部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湖铁科职院关【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“启南奖励基金”和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号 “庆云帮困助学基金” 两个文件精神，三月份开展“自强不息奖”和 “帮困助学金”评选活动，现将今年评选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;Arial Unicode MS"/>
          <w:bCs/>
          <w:sz w:val="32"/>
          <w:szCs w:val="32"/>
        </w:rPr>
      </w:pPr>
      <w:r>
        <w:rPr>
          <w:rFonts w:ascii="黑体;SimHei" w:hAnsi="黑体;SimHei" w:cs="楷体;Arial Unicode MS" w:eastAsia="黑体;SimHei"/>
          <w:bCs/>
          <w:sz w:val="32"/>
          <w:szCs w:val="32"/>
        </w:rPr>
        <w:t>一、奖励和资助人数和额度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楷体;Arial Unicode MS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评选“自强不息奖”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“帮困助学金”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其名额具体分配如下：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运输管理学院    自强不息奖 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   帮困助学金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机车车辆学院    自强不息奖 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名   帮困助学金</w:t>
      </w:r>
      <w:r>
        <w:rPr>
          <w:rFonts w:eastAsia="仿宋_GB2312" w:cs="黑体;SimHei" w:ascii="仿宋_GB2312" w:hAnsi="仿宋_GB2312"/>
          <w:sz w:val="32"/>
          <w:szCs w:val="32"/>
        </w:rPr>
        <w:t>9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电子电气系      自强不息奖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   帮困助学金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</w:p>
    <w:p>
      <w:pPr>
        <w:pStyle w:val="Normal"/>
        <w:spacing w:lineRule="exact" w:line="540"/>
        <w:ind w:left="750" w:hanging="3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 xml:space="preserve">信息技术系      自强不息奖 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名   帮困助学金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尚留部分余额作为贫困生重大疾病救助，随时申报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奖励和资助额度人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根据精准扶贫的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奖励和资助可以叠加评选，即对那些家庭贫困但自强不息事迹突出的学生，既可得帮困资助金，又可获“自强不息奖”。对一些突遭天灾人祸特困生，各院系另行申请，在余额积蓄中解决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楷体;Arial Unicode MS"/>
          <w:bCs/>
          <w:sz w:val="32"/>
          <w:szCs w:val="32"/>
        </w:rPr>
      </w:pPr>
      <w:r>
        <w:rPr>
          <w:rFonts w:ascii="黑体;SimHei" w:hAnsi="黑体;SimHei" w:cs="楷体;Arial Unicode MS" w:eastAsia="黑体;SimHei"/>
          <w:bCs/>
          <w:sz w:val="32"/>
          <w:szCs w:val="32"/>
        </w:rPr>
        <w:t>二、奖励和资助申报者必备条个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热爱祖国，热爱人民，遵纪守法，无受纪律处分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家庭经济特别困难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对本人就读并完成学业有较大影响；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三）、生活艰苦朴素，无奢侈性消费行为；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四）、勤奋好学，无课程补考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自强不息奖”是在上述条件基础上，自强事迹突出，按文件规定的七个方面。特别是个人生活艰苦、刻苦学习，自筹学费、孝顺父母、乐于助人、热心公益等方面较为突出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楷体;Arial Unicode MS"/>
          <w:bCs/>
          <w:sz w:val="32"/>
          <w:szCs w:val="32"/>
        </w:rPr>
      </w:pPr>
      <w:r>
        <w:rPr>
          <w:rFonts w:ascii="黑体;SimHei" w:hAnsi="黑体;SimHei" w:cs="楷体;Arial Unicode MS" w:eastAsia="黑体;SimHei"/>
          <w:bCs/>
          <w:sz w:val="32"/>
          <w:szCs w:val="32"/>
        </w:rPr>
        <w:t>三、申报及评审方法和时间安排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两项基金同时申请。采用学生自愿报名与班级推荐相结合的方式，填报“庆云帮困助学申请表”和“启南奖励基金自强不息奖申请表”，附上村或居委会等基层组织开具的证明，一份本人学习、生活和工作情况汇报及本人突出的自强不息事迹材料。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两项表格、材料，由辅导员签署意见，于三月底以前交院、系学工办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各院、系领导审核后，按分配名额于四月初上报学工处。学工处于四月十五号前报评委会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评委会复审后，进行公示一周。最后张榜公布获奖、获助名单。颁发仪式届时通知。自强不息奖并颁发证书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湖南铁路科技职业技术学院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关心下一代工作委员会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object w:dxaOrig="8625" w:dyaOrig="1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703.5pt" filled="f" o:ole="">
            <v:imagedata r:id="rId3" o:title=""/>
          </v:shape>
          <o:OLEObject Type="Embed" ProgID="Excel.Sheet.12" ShapeID="ole_rId2" DrawAspect="Content" ObjectID="_469445278" r:id="rId2"/>
        </w:object>
      </w:r>
      <w:r>
        <w:rPr>
          <w:sz w:val="28"/>
          <w:szCs w:val="28"/>
        </w:rPr>
        <w:object w:dxaOrig="8625" w:dyaOrig="13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5pt;height:674.25pt" filled="f" o:ole="">
            <v:imagedata r:id="rId5" o:title=""/>
          </v:shape>
          <o:OLEObject Type="Embed" ProgID="Excel.Sheet.12" ShapeID="ole_rId4" DrawAspect="Content" ObjectID="_936751210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8:00Z</dcterms:created>
  <dc:creator>User</dc:creator>
  <dc:description/>
  <cp:keywords/>
  <dc:language>en-US</dc:language>
  <cp:lastModifiedBy>USER</cp:lastModifiedBy>
  <dcterms:modified xsi:type="dcterms:W3CDTF">2016-03-25T01:39:00Z</dcterms:modified>
  <cp:revision>3</cp:revision>
  <dc:subject/>
  <dc:title>.          关于评选 “帮困助学金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