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份学院值班安排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1045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2"/>
        <w:gridCol w:w="992"/>
        <w:gridCol w:w="1134"/>
        <w:gridCol w:w="1134"/>
        <w:gridCol w:w="993"/>
        <w:gridCol w:w="1134"/>
        <w:gridCol w:w="1936"/>
        <w:gridCol w:w="1134"/>
      </w:tblGrid>
      <w:tr>
        <w:trPr>
          <w:trHeight w:val="1201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领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保卫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运输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车车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电气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技术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职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处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益佳、罗丹、刘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友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熊  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书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永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小龙、罗  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纪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阳坚、何佳妮、李晓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燕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琴、王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丹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兆辉、熊芬、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克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袁  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  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瞿  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先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园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  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远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  岩、丁  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联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佳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新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瑞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尹凌燕、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佳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伟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珏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宇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田永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素娥、张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清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漆艳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思思、田永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素娥、张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益佳、罗丹、刘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友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 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宇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永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小龙、罗  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成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平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纪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阳坚、何佳妮、李晓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沈  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远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琴、王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成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平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兆辉、熊芬、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克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丁  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书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瞿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成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平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先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园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  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熊  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  岩、丁  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成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平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联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益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  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燕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瑞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尹凌燕、廖金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成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平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益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熊  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伟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袁  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小龙、罗  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成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平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清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  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远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思思、田永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素娥、张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成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平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益佳、罗丹、刘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友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新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宇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永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小龙、罗  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洋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纪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阳坚、何佳妮、李晓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珏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琴、王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洋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兆辉、熊芬、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克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漆艳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书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瞿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洋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先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园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  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 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  岩、丁  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洋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联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 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沈  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远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瑞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尹凌燕、尹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洋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  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伟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丁  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琴、王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洋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清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赵  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熊  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思思、田永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素娥、张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筱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余  洋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益佳、罗丹、刘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友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燕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宇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永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小龙、罗  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纪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阳坚、何佳妮、李晓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袁  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琴、王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兆辉、熊芬、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克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远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书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  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瞿  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龙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先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园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  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新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杨  岩、丁  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联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佳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 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珏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魏瑞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尹凌燕、廖金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佳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伟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漆艳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瞿  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清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俊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小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罗  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 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  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  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岳思思、田永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陈素娥、张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谢  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杨  龙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俩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李益佳、罗丹、刘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友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沈  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远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思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永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小龙、罗  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纪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晓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阳坚、何佳妮、李晓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若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丁  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海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宇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谢  琴、王云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苏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吴兆辉、熊芬、夏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孔克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熊  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黎  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瞿  鹏、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冯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罗  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吴  丹</w:t>
            </w:r>
          </w:p>
        </w:tc>
      </w:tr>
    </w:tbl>
    <w:p>
      <w:pPr>
        <w:pStyle w:val="Normal"/>
        <w:spacing w:lineRule="exact" w:line="380"/>
        <w:ind w:firstLine="321"/>
        <w:rPr>
          <w:b/>
          <w:b/>
          <w:sz w:val="32"/>
        </w:rPr>
      </w:pPr>
      <w:r>
        <w:rPr>
          <w:b/>
          <w:sz w:val="32"/>
        </w:rPr>
        <w:t>值班要求：</w:t>
      </w:r>
    </w:p>
    <w:p>
      <w:pPr>
        <w:pStyle w:val="Normal"/>
        <w:numPr>
          <w:ilvl w:val="0"/>
          <w:numId w:val="3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值班时间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值班人员在值班时间内需保持手机畅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值班人员必须以高度负责的态度完成值班任务，准时到岗值班查询情况、处理突发事件，遇有重大事情及时向有关领导汇报。</w:t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办公室</w:t>
      </w:r>
    </w:p>
    <w:p>
      <w:pPr>
        <w:pStyle w:val="Normal"/>
        <w:spacing w:lineRule="exact" w:line="520"/>
        <w:ind w:firstLine="4950"/>
        <w:rPr/>
      </w:pPr>
      <w:r>
        <w:rPr>
          <w:rFonts w:ascii="宋体;SimSun" w:hAnsi="宋体;SimSun" w:cs="宋体;SimSun"/>
          <w:sz w:val="30"/>
          <w:szCs w:val="30"/>
        </w:rPr>
        <w:t>二〇一四年十一月三十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52:00Z</dcterms:created>
  <dc:creator>微软用户</dc:creator>
  <dc:description/>
  <cp:keywords/>
  <dc:language>en-US</dc:language>
  <cp:lastModifiedBy>USER</cp:lastModifiedBy>
  <cp:lastPrinted>2014-05-30T15:43:00Z</cp:lastPrinted>
  <dcterms:modified xsi:type="dcterms:W3CDTF">2014-12-01T02:47:00Z</dcterms:modified>
  <cp:revision>98</cp:revision>
  <dc:subject/>
  <dc:title>学生处、团委暑假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