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余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名师（名匠）工作室专题研修项目学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56"/>
        <w:gridCol w:w="1380"/>
        <w:gridCol w:w="4884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黄  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湖南铁路科技职业技术学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卢  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湖南铁路科技职业技术学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谭浩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湖南铁路科技职业技术学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姜曼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湖南铁路科技职业技术学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郭  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湖南生物机电职业技术学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陈  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湖南司法警官职业学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罗  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常德科技职业技术学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花开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湖南现代物流职业技术学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李  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湖南工程职业技术学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彭  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湖南工艺美术职业学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周  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湖南有色金属职业技术学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臧婧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长沙卫生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29:00Z</dcterms:created>
  <dc:creator>啊啾</dc:creator>
  <dc:description/>
  <dc:language>en-US</dc:language>
  <cp:lastModifiedBy>啊啾</cp:lastModifiedBy>
  <dcterms:modified xsi:type="dcterms:W3CDTF">2024-11-15T16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