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铁路科技职业技术学院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岗位评聘申报九级符合条款情况公示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"/>
        <w:gridCol w:w="920"/>
        <w:gridCol w:w="1103"/>
        <w:gridCol w:w="978"/>
        <w:gridCol w:w="851"/>
        <w:gridCol w:w="933"/>
        <w:gridCol w:w="1145"/>
        <w:gridCol w:w="1045"/>
        <w:gridCol w:w="664"/>
        <w:gridCol w:w="664"/>
        <w:gridCol w:w="662"/>
      </w:tblGrid>
      <w:tr>
        <w:trPr>
          <w:tblHeader w:val="true"/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岗位（类别、等级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岗位聘任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技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专技职务取得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（类别、等级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符合条款代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符合条件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出规定条件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国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工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退休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智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  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退休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4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  D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仁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3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婷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  D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4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能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喜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  D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园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美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  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冬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3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红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7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4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芮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湘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剑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红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清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伟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2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工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3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英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兆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友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双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淑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bookmarkStart w:id="0" w:name="_GoBack"/>
            <w:bookmarkEnd w:id="0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会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江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工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莉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乐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筱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旭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2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帅成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工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建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红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十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会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九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1  D2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不足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447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4479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447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4479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447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447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474</Words>
  <Characters>2705</Characters>
  <CharactersWithSpaces>3173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3:00Z</dcterms:created>
  <dc:creator>dreamsummit</dc:creator>
  <dc:description/>
  <dc:language>en-US</dc:language>
  <cp:lastModifiedBy>tjf</cp:lastModifiedBy>
  <cp:lastPrinted>2018-11-30T02:01:00Z</cp:lastPrinted>
  <dcterms:modified xsi:type="dcterms:W3CDTF">2018-12-03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