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度教职工培训进修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（签章）：　　　　　　部门负责人（签字）：　　　　　　　填表人（签字）：　　　　　　填表时间：　　年　　月　　日</w:t>
      </w:r>
    </w:p>
    <w:tbl>
      <w:tblPr>
        <w:tblW w:w="13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1459"/>
        <w:gridCol w:w="1800"/>
        <w:gridCol w:w="2027"/>
        <w:gridCol w:w="2113"/>
        <w:gridCol w:w="1080"/>
        <w:gridCol w:w="1260"/>
        <w:gridCol w:w="1531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定培训进修人员名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进修　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进修时间（起止时间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进修地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进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进修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sz w:val="24"/>
        </w:rPr>
        <w:t xml:space="preserve">本培训进修计划表经单位负责人签字后于 </w:t>
      </w:r>
      <w:r>
        <w:rPr>
          <w:rFonts w:ascii="宋体;SimSun" w:hAnsi="宋体;SimSun"/>
          <w:sz w:val="24"/>
        </w:rPr>
        <w:t xml:space="preserve">2016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前交人事处。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sz w:val="24"/>
        </w:rPr>
        <w:t>培训进修类别指学历进修、双师素质培训、骨干教师培训、专业单科进修、考评员培训、企业锻炼实践、业务培训、其他新技术培训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2:00Z</dcterms:created>
  <dc:creator>微软用户</dc:creator>
  <dc:description/>
  <cp:keywords/>
  <dc:language>en-US</dc:language>
  <cp:lastModifiedBy>User</cp:lastModifiedBy>
  <dcterms:modified xsi:type="dcterms:W3CDTF">2016-02-28T07:48:00Z</dcterms:modified>
  <cp:revision>4</cp:revision>
  <dc:subject/>
  <dc:title>2008年师资培训进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